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0 листопада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>м. Ніжин</w:t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фінансування робіт з розшир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режі гучномовного оповіщ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 при загрозі та виникненні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звичайних ситуацій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Відповідно до пп.6 п.Б ч.1 ст.33, ст.42, 53, 59, 73 Закону України « Про місцеве самоврядування в Україні», пп.7  п.2 ст.19, ст.30  Кодексу цивільного захисту України, постанови Кабінету Міністрів України від 27.09.2017р. № 733 «Про затвердження Положення  про організацію оповіщення про загрозу виникнення або виникнення надзвичайних ситуацій та зв’язку у сфері цивільного захисту», виконавчий комітет Ніжинської міської ради вирішив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 – комунального господарства та будівництва Ніжинської міської ради (Кушніренко А.М.) замовити виконання робіт з розширення мережі гучномовного оповіщення населення при загрозі та виникненні надзвичайних ситуацій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 для проведення розрахунків за виконання робіт з розширення мережі гучномовного оповіщення насе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087,0 грн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КПКВК 4017810, КЕКВ 224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видатків на запобігання та ліквідації надзвичайних ситуацій та наслідків стихійного лих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Відділу з питань надзвичайних ситуацій та цивільного захисту населення виконавчого комітету Ніжинської міської ради (Чернишов Г.Г.) спільно з начальником районного центру телекомунікацій  №233 Чернігівської філії ПАТ «Укртелеком» (Забіяка В.Ю.) сприяти в налагодженні мережі гучномовного оповіщення населення м. Ніжин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  Ніжинської   міської   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  заступник   міського  голов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</w:t>
        <w:tab/>
        <w:t xml:space="preserve">                         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Г.М. Олій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46:00Z</dcterms:created>
  <dc:creator>NS</dc:creator>
  <dc:description/>
  <dc:language>en-US</dc:language>
  <cp:lastModifiedBy>Admin</cp:lastModifiedBy>
  <cp:lastPrinted>2017-11-23T12:57:00Z</cp:lastPrinted>
  <dcterms:modified xsi:type="dcterms:W3CDTF">2017-12-01T14:46:00Z</dcterms:modified>
  <cp:revision>2</cp:revision>
  <dc:subject/>
  <dc:title/>
</cp:coreProperties>
</file>